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突发公共卫生事件相关信息报告卡</w:t>
      </w:r>
    </w:p>
    <w:p>
      <w:pPr>
        <w:pStyle w:val="Normal"/>
        <w:widowControl/>
        <w:snapToGrid w:val="false"/>
        <w:ind w:firstLine="48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步报告 □进程报告（  次）□结案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类别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传染病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物中毒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职业中毒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中毒事件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环境卫生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免疫接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群体性不明原因疾病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疗机构内感染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放射性卫生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公共卫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发事件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别重大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重大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较大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一般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未分级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非突发事件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步诊断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初步诊断时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正诊断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订正诊断时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认分级时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             订正分级时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地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县（区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生地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（镇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地点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___________________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发生场所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校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疗卫生机构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家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宾馆饭店写字楼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餐饮服务单位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通运输工具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菜场、商场或超市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车站、码头或机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党政机关办公场所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企事业单位办公场所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型厂矿企业生产场所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小型厂矿企业生产场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住宅小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其它公共场所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村村庄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村农田野外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重要公共场所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是医疗卫生机构，则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类别：①公办医疗机构；②疾病预防控制机构；③采供血机构；④检验检疫机构；⑤其它及私立机构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感染部门：①病房； ②手术室；③门诊；④化验室；⑤药房；⑥办公室； ⑦治疗室； ⑧特殊检查室；⑨其他场所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是学校，则类别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幼机构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小学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学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大、中专院校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综合类学校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信息来源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属地医疗机构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地医疗机构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纸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视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服号电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互联网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市民电话报告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上门直接报告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系统自动预警产生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广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填报单位人员目睹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信息来源详细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______________________________________________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波及的地域范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报告病例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新报告死亡数：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除病例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报告病例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报告死亡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发生时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到报告时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例病人发病时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末例病人发病时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症状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呼吸道症状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胃肠道症状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神经系统症状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皮肤粘膜症状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神症状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 （对症状的详细描述可在附表中详填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体征：（对体征的详细描述可在附表中详填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措施与效果：（见附表中的选项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表：传染病、食物中毒、职业中毒、农药中毒、其他化学中毒、环境卫生事件、群体性不明原因疾病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免疫接种事件、医疗机构内感染、放射卫生事件、其他公共卫生事件相关信息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请在相应选项处划“〇”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突发公共卫生事件相关信息报告卡》填卡说明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单位（盖章）：填写本报告卡的单位全称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日期： 填写本报告卡的日期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告人：填写事件报告人的姓名，如事件由某单位上报，则填写单位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事件报告人的联系电话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名称：本起事件的名称，一般不宜超过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，名称一般应包含事件的基本特征，如发生地，事件类型及级别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息类别：在作出明确的事件类型前画“〇”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发事件等级：填写事件的级别，未经过分级的填写“未分级”，非突发事件仅适用于结案报告时填写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认分级时间：本次报告级别的确认时间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步诊断及时间：事件的初步诊断及时间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订正诊断及时间：事件的订正诊断及时间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告地区：至少填写到县区，一般指报告单位所在的县区</w:t>
      </w:r>
    </w:p>
    <w:p>
      <w:pPr>
        <w:pStyle w:val="Normal"/>
        <w:widowControl/>
        <w:snapToGrid w:val="false"/>
        <w:spacing w:lineRule="exact" w:line="340"/>
        <w:ind w:left="810" w:hanging="8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地区：须详细填写到乡镇（街道），如发生地区已超出一个乡镇范围，则填写事件的源发地或最早发生的乡镇（街道），也可直接填写发生场所所在的地区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详细地点：事件发生场所所处的详细地点，越精确越好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发生场所：在作出明确的事件类型前画“〇”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是医疗机构，其类别：选择相应类别，并选择事件发生的部门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是学校，其类别：选择学校类别，如发生学校既有中学，又有小学，则为综合类学校，余类似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信息来源：填写报告单位接收到事件信息的途径</w:t>
      </w:r>
    </w:p>
    <w:p>
      <w:pPr>
        <w:pStyle w:val="Normal"/>
        <w:widowControl/>
        <w:snapToGrid w:val="false"/>
        <w:spacing w:lineRule="exact" w:line="340"/>
        <w:ind w:left="1530" w:hanging="153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信息来源详细：填写报告单位接收到事件信息的详细来源，机构需填写机构详细名称，报纸注明报纸名称，刊号、日期、版面；电视注明哪个电视台，几月几日几时哪个节目；互联网注明哪个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UR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；市民报告需注明来电号码等个人详细联系方式；广播需注明哪个电台、几时几分哪个节目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波及的地域范围：指传染源可能污染的范围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报告病例数：上次报告后到本次报告前新增的病例数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报告死亡数：上次报告后到本次报告前新增的死亡数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排除病例数：上次报告后到本次报告前排除的病例数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累计报告病例数：从事件发生始到本次报告前的总病例数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累计报告死亡数：从事件发生始到本次报告前的总死亡数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发生时间：指此起事件可能的发生时间或第一例病例发病的时间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到报告时间：指网络报告人接到此起事件的时间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首例病人发病时间：此起事件中第一例病人的发病时间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末例病人发病时间：此起事件中到本次报告前最后一例病例的发病时间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症状体征：填写症状的分类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措施与效果：选择采取的措施与效果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表：填写相关类别的扩展信息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传染病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类别：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甲类传染病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乙类传染病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丙类传染病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步诊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甲类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鼠疫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霍乱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乙类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传染性非典型肺炎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艾滋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毒性肝炎（□甲型、□乙型、□丙型、□戍型、□未分型）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脊髓灰质炎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人感染高致病性禽流感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麻疹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出血热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狂犬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乙型脑炎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登革热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炭疽（□肺炭疽、□皮肤炭疽、□未分型）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痢疾（□细菌性、□阿米巴性）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肺结核（□涂阳、□仅培阳、□菌阴、□未痰检）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伤寒（□伤寒、□副伤寒）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脑脊髓膜炎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百日咳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喉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新生儿破伤风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猩红热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布鲁氏菌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淋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梅毒（□Ⅰ期、□Ⅱ期、□Ⅲ期、□胎传、□隐性）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钩端螺旋体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血吸虫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疟疾（□间日疟、□恶性疟、□未分型）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丙类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感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腮腺炎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风疹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急性出血性结膜炎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麻风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和地方性斑疹伤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黑热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包虫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丝虫病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除霍乱、细菌性和阿米巴性痢疾、伤寒和副伤寒以外的感染性腹泻病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因素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细菌性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沙门氏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变形杆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泻性大肠埃希氏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副溶血性弧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肉毒梭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葡萄球菌肠毒素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蜡样芽胞杆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链球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椰毒假单胞菌酵米面亚种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伤寒杆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布鲁氏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志贺氏菌属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斯特氏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空肠弯曲杆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产气荚膜梭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霍乱弧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肠球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气单胞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小肠结肠炎耶尔森氏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类志贺邻单胞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炭疽杆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致病细菌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病毒性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甲型肝炎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乙型肝炎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丙型肝炎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戊型肝炎病毒等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AR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病毒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依原体支原体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肺炎依原体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依原体支原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霉菌性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真菌毒素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霉菌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新发或不明原因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禽流感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发生原因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饮用水污染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物污染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院内感染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源性传播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活接触传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媒介动植物传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原发性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入性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不明；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人处理过程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症治疗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就地观察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就地治疗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安机关协助强制执行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免费救治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学观察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转送定点医院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隔离观察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异性治疗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明确诊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采样检验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就地隔离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控制措施：</w:t>
            </w:r>
          </w:p>
        </w:tc>
      </w:tr>
      <w:tr>
        <w:trPr>
          <w:trHeight w:val="1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隔离传染病病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区域实行疫情零报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开展流行病学调查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筹资免费救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部门协作，群防群治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落实各项公共卫生措施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府成立专项工作组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区域实行疫情日报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家卫生部已公布该事件信息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启动本县区级应急预案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预防性服药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启动本省级应急预案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启动全国应急预案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家评估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上级督察和指导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针对新病种出台新方案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调拨贮备急需物资药品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宣传教育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消毒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疫苗接种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疫点封锁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疗救护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现场救援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群体卫生防护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食物中毒事件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中毒类别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物性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植物性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诊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伤寒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霍乱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菌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腹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毒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皮肤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神经系统疾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疾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环境生物效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物性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肉毒梭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椰毒假单胞菌酵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志贺氏菌属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霍乱弧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类志贺邻单胞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牛绦虫、猪绦虫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变形杆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葡萄球菌肠毒素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米面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李斯特氏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肠球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炭疽杆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溶组织阿米巴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致泻性大肠埃希氏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蜡样芽胞杆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真菌毒素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空肠弯曲杆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气单胞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型、戊型肝炎病毒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布鲁氏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副溶血性弧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链球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伤寒杆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产气荚膜梭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肠结肠炎耶尔森氏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旋毛线虫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沙门氏菌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细菌微生物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农药及化学性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机磷类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除草剂类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杀鼠剂类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杀虫剂类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氨基甲酸酯类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菊酯类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农药及化学物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毒动植物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菜豆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白果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高组胺鱼类河豚鱼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芽马铃薯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含氰甙类植物；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鱼胆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毒蘑菇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大麻油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毒贝类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曼陀罗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桐油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动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甲状腺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毒麦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他有毒动植物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物污染或变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料污染或变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热温度不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熟交叉污染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食储存（温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）不当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误服有毒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工人员污染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具容器污染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毒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明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中毒食物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果蔬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腌肉制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豆及豆制品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鲜活肉制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腌菜制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品加工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批发零售单位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饮食服务单位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体食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品摊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催吐导泄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抗生素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用解药药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抢救病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毒情况调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。</w:t>
            </w:r>
          </w:p>
        </w:tc>
      </w:tr>
      <w:tr>
        <w:trPr>
          <w:trHeight w:val="2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封存可疑食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抢收中毒病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验可疑食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追查事件原因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食品卫生安全管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业中毒事件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初步急救措施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病报告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中毒事件毒物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偏二甲基肼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机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羰基镍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甲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正己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汽油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甲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机氟聚合物单体及其热裂解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氯乙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氮氧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氯化碳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乙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氯乙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丙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丁二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苯的氨基及硝基化合物（不包括三硝基甲苯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硝基甲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醇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五氯酚（钠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氧化碳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硫酸二甲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丙烯酰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甲基甲酰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机磷农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氨基甲酸酯类农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杀虫脒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溴甲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拟除虫菊酯类农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性中毒性肝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硫化碳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铅及其化合物（不包括四乙基铅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汞及其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锰及其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镉及其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铍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铊及其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钡及其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钒及其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磷及其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硫化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砷及其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砷化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氧化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光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磷化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业性氟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氰及腈类化合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乙基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“三同时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卫生防护设备或效果不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备跑、冒、滴、漏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个人卫生防护用品或使用不当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或违反安全操作规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违章指挥、违章操作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职业卫生教育和危害告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产品包装或作业岗位无警示标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首次使用，未报送毒性鉴定资料和注册登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观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>
          <w:trHeight w:val="57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停业整顿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追查责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更新设备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改善生产环境；</w:t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格制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农药中毒事件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毒类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产型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生产型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农药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敌敌畏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呋喃丹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灭多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氨基甲酸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杀虫脒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杀虫双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机氯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杀虫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杀菌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毒鼠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氟乙酰胺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胺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抗凝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杀鼠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百草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除草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混合制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甲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乐果（含乐果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敌百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胺硫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有机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溴氰菊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菊酯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农药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引发事件农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产性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误服（用）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杀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毒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毒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急症抢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处理</w:t>
            </w:r>
          </w:p>
        </w:tc>
      </w:tr>
      <w:tr>
        <w:trPr>
          <w:trHeight w:val="83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管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限制生产销售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研究解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救援防护；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维护现场人员安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急救处理病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化学中毒事件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毒类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产型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生产型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</w:p>
        </w:tc>
      </w:tr>
      <w:tr>
        <w:trPr>
          <w:trHeight w:val="108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环境卫生事件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事件类别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气污染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污染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土壤污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气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氯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氨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一氧化碳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硫化物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污染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活污水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院污水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农药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土壤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95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修；</w:t>
            </w:r>
          </w:p>
          <w:p>
            <w:pPr>
              <w:pStyle w:val="Normal"/>
              <w:widowControl/>
              <w:snapToGrid w:val="false"/>
              <w:ind w:firstLine="73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违章操作；</w:t>
            </w:r>
          </w:p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备故障；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生物性污染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污水排放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备故障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下水堵塞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无消毒措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室内污染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煤气中毒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室内养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工业污染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工业三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原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污染物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煤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硫化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活污水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院污水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农药；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35" w:hanging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污染环境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空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来水管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次供水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来水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散供水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土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河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中收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处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布新的规章制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防护措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格操作程序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综合治理污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恢复被污染环境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救助受害人员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毒物鉴定分析；</w:t>
            </w:r>
          </w:p>
        </w:tc>
      </w:tr>
      <w:tr>
        <w:trPr>
          <w:trHeight w:val="51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样本采集分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群体性不明原因疾病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可疑污染物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因素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</w:p>
        </w:tc>
      </w:tr>
      <w:tr>
        <w:trPr>
          <w:trHeight w:val="80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免疫接种事件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麻疹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白破混合制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乙肝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脊髓灰质炎糖丸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狂犬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行性感冒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风疹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痘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行性出血热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行性腮腺炎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肝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伤寒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流脑多糖菌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白破二联类毒素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乙型脑炎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卡介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状病毒疫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碘油胶丸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心因性反应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良反应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异常反应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偶合反应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规范接种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慰剂治疗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居家休息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观察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心理治疗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暂停接种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范制度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停课放假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种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院内感染事件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源性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医源性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叉感染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院内污染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污染物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急症救护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放射性卫生事件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和辐射事件类别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放射性同位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射线装置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核设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源名称：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_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源活度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剂量当量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受照剂量：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经济损失：（万元）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用单位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管单位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丢失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泄漏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被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散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住院观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处理</w:t>
            </w:r>
          </w:p>
        </w:tc>
      </w:tr>
      <w:tr>
        <w:trPr>
          <w:trHeight w:val="5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控制放射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共安全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疏散人员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它公共卫生事件相关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可疑污染物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因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单位领导签字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32:00Z</dcterms:created>
  <dc:creator>user</dc:creator>
  <dc:description/>
  <cp:keywords/>
  <dc:language>en-US</dc:language>
  <cp:lastModifiedBy>user</cp:lastModifiedBy>
  <cp:lastPrinted>2012-05-27T15:43:00Z</cp:lastPrinted>
  <dcterms:modified xsi:type="dcterms:W3CDTF">2012-05-27T07:44:00Z</dcterms:modified>
  <cp:revision>12</cp:revision>
  <dc:subject/>
  <dc:title>突发公共卫生事件相关信息报告卡</dc:title>
</cp:coreProperties>
</file>